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5405</wp:posOffset>
            </wp:positionH>
            <wp:positionV relativeFrom="page">
              <wp:posOffset>6324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-19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4</w:t>
      </w:r>
    </w:p>
    <w:p>
      <w:pPr>
        <w:pStyle w:val="Normal"/>
        <w:widowControl/>
        <w:autoSpaceDE w:val="true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9.12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4/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снятия дисциплинарных</w:t>
      </w:r>
    </w:p>
    <w:p>
      <w:pPr>
        <w:pStyle w:val="ConsPlusNormal"/>
        <w:tabs>
          <w:tab w:val="clear" w:pos="720"/>
          <w:tab w:val="left" w:pos="3686" w:leader="none"/>
        </w:tabs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ысканий с временно исполняющего полномочия главы администрации города </w:t>
      </w:r>
    </w:p>
    <w:p>
      <w:pPr>
        <w:pStyle w:val="ConsPlusNormal"/>
        <w:tabs>
          <w:tab w:val="clear" w:pos="720"/>
          <w:tab w:val="left" w:pos="3686" w:leader="none"/>
        </w:tabs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и Республики Крым</w:t>
        <w:br/>
        <w:t>Лоскутова Александра Александровича</w:t>
      </w:r>
    </w:p>
    <w:p>
      <w:pPr>
        <w:pStyle w:val="Normal"/>
        <w:tabs>
          <w:tab w:val="clear" w:pos="720"/>
          <w:tab w:val="left" w:pos="3686" w:leader="none"/>
        </w:tabs>
        <w:ind w:right="5953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right="5953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94 Трудового кодекса Российской Федерации,                              ст.ст. 35, 36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Уставом муниципального образования городской округ Евпатория Республики Крым, решением Евпаторийского городского совета от  29.04.2022 № 2-50/1 «О возложении временного исполнения полномочий  главы администрации города Евпатории», принимая во внимание письмо Председателя Евпаторийского городского совета Э.М. Леоновой на имя Главы Республики Крым Аксёнова С.В. от 26.12.2022 № 1167/02-10 и резолюцию Главы Республики Крым Аксёнова С.В. от 28.12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снятие дисциплинарных взысканий в виде выговоров                                        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исполняющего полномочия главы администрации города Евпатории Республики Крым – первого заместителя главы администрации города Евпатории Республики Крым Лоскутова Александра Александрович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Главе муниципального образования - председателю Евпаторийского городского совета Республики Крым Леоновой Эммилии Михайловне издать распоряжение о снятии дисциплинарных взысканий в виде выговоров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исполняющего полномочия главы администрации города Евпатории Республики Крым – первого заместителя главы администрации города Евпатории Республики Крым Лоскутова Александра Александрович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81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впаторийского городского совета</w:t>
        <w:tab/>
        <w:t xml:space="preserve">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9:00Z</dcterms:created>
  <dc:creator>НПП "Гарант-Сервис"</dc:creator>
  <dc:description/>
  <dc:language>en-US</dc:language>
  <cp:lastModifiedBy>Админ</cp:lastModifiedBy>
  <cp:lastPrinted>2022-12-28T12:38:00Z</cp:lastPrinted>
  <dcterms:modified xsi:type="dcterms:W3CDTF">2022-12-29T08:59:00Z</dcterms:modified>
  <cp:revision>2</cp:revision>
  <dc:subject/>
  <dc:title>ИНСТРУКЦИЯ</dc:title>
</cp:coreProperties>
</file>